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D-1.015 Withdrawal and Dissolu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member government hereto may withdraw its membership by resolution duly adopted by its governing body, and upon giving written notice of withdrawal to the Council and the Chairman or chief elected official of the governing body of each member government, without the effect of terminating this agreement. The withdrawal shall only be effective at the close of the fiscal year (September 30) with all funding and contractual obligations of the withdrawing member government continuing until that date. All property, real or personal, of the Council on the effective date of such withdrawal shall remain the property of the Council and the withdrawing member governments shall have no righ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agreement may be terminated by resolution duly adopted by the governing body of all member governments. The effective termination date shall be after the date of said resolution unless contractual obligations would require a later ter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there is a complete termination of this agreement, as provided from above, which would involve the disposition of the property of the Council, such property shall be liquidated and each member government shall be entitled to a share of the proceeds bearing the same ratio to the total proceeds as the contribution of that member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rther, in the case of a complete termination of this agreement, the non-federal matching contribution required to match any approved federal or state grant shall be firm. The project(s) shall be completed and the required reports and accounting shall be submitted to the appropriate agency. However, the preceding notwithstanding, if the program may be cancelled or terminated early, then it shall be distributed, and any excess matching funds contributed by the Council shall be distributed to each member govern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FS. Law Implemented 120.53(1), 163.01 FS. History–New 2-14-78, Formerly 29D-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08:00Z</dcterms:created>
  <dc:creator>FLRules_Word</dc:creator>
  <dc:description/>
  <cp:keywords/>
  <dc:language>en-US</dc:language>
  <cp:lastModifiedBy>FLRules_Word</cp:lastModifiedBy>
  <dcterms:modified xsi:type="dcterms:W3CDTF">2014-10-23T20:08:00Z</dcterms:modified>
  <cp:revision>1</cp:revision>
  <dc:subject/>
  <dc:title>29D-1</dc:title>
</cp:coreProperties>
</file>