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/Pilotage Rate Review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December 18, 2014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nt passcode: 1628623372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ate Review Committee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Rate Review Committee, 1940 N. Monroe St., Tallahassee, FL 32399, (850)717-198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Rate Review Committee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Pilot Commissioners, Rate Review Committee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7:00Z</dcterms:created>
  <dc:creator>Brown, Cari L.</dc:creator>
  <dc:description/>
  <cp:keywords/>
  <dc:language>en-US</dc:language>
  <cp:lastModifiedBy>Brown, Cari L.</cp:lastModifiedBy>
  <dcterms:modified xsi:type="dcterms:W3CDTF">2014-12-10T17:37:00Z</dcterms:modified>
  <cp:revision>2</cp:revision>
  <dc:subject/>
  <dc:title/>
</cp:coreProperties>
</file>