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December 22, 2014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enter for Independent Living in Central Florida, Inc., 720 North Denning Drive, Winter Park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Monthly Board Finance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uana Kutz at lkutz@cilorlando.org or (407)623-107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 at lkutz@cilorlando.org or (407)623-1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4:00Z</dcterms:created>
  <dc:creator>Brown, Cari L.</dc:creator>
  <dc:description/>
  <cp:keywords/>
  <dc:language>en-US</dc:language>
  <cp:lastModifiedBy>Brown, Cari L.</cp:lastModifiedBy>
  <dcterms:modified xsi:type="dcterms:W3CDTF">2014-12-12T13:24:00Z</dcterms:modified>
  <cp:revision>2</cp:revision>
  <dc:subject/>
  <dc:title/>
</cp:coreProperties>
</file>