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6 Compensation and Expenses of Memb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mbers shall receive no compensation for their services but shall be reimbursed by the Council for traveling expenses, incurred while engaged in specific, authorized activities on behalf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member government shall be responsible for the expense of its appointed members in attending local meetings of the Council held within the boundaries of District 4 and the Council will be responsible for any travel outside of the District that has been authorized by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, 112.061 FS. History–New 2-14-78, Formerly 29D-1.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FLRules_Word</dc:creator>
  <dc:description/>
  <cp:keywords/>
  <dc:language>en-US</dc:language>
  <cp:lastModifiedBy>FLRules_Word</cp:lastModifiedBy>
  <dcterms:modified xsi:type="dcterms:W3CDTF">2014-10-23T20:08:00Z</dcterms:modified>
  <cp:revision>1</cp:revision>
  <dc:subject/>
  <dc:title>29D-1</dc:title>
</cp:coreProperties>
</file>