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hiropractic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2-13.004</w:t>
        </w:r>
      </w:hyperlink>
      <w:r>
        <w:rPr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December 9, 2014, the Board of Chiropractic Medicine, received a petition for variance or waiver filed by Paul A. Jaskoviak, DC, on behalf of Texas Chiropractic College regarding the course entitled “Adrenal &amp; Thyroid Health.” The Petitioner is seeking a waiver or variance of paragraph 64B2-13.004(4)(a), Florida Administrative Code, which requires that for continuing education providers to receive Board approval, a continuing education course should be submitted for the Board’s approval prior to the date of the scheduled present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drienne Rodgers, Executive Director, Board of Chiropractic Medicine/MQA, 4052 Bald Cypress Way, Bin #C07, Tallahassee, Florida 32399-3257, Adrienne.Rodgers@flhelath.gov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9:00Z</dcterms:created>
  <dc:creator>Brown, Cari L.</dc:creator>
  <dc:description/>
  <cp:keywords/>
  <dc:language>en-US</dc:language>
  <cp:lastModifiedBy>Brown, Cari L.</cp:lastModifiedBy>
  <dcterms:modified xsi:type="dcterms:W3CDTF">2014-12-10T19:55:00Z</dcterms:modified>
  <cp:revision>1</cp:revision>
  <dc:subject/>
  <dc:title/>
</cp:coreProperties>
</file>