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mergency Medical Operation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J-1.0201</w:t>
        </w:r>
      </w:hyperlink>
      <w:r>
        <w:rPr>
          <w:szCs w:val="20"/>
        </w:rPr>
        <w:tab/>
        <w:t>EMS Instructor Qualifications</w:t>
      </w:r>
    </w:p>
    <w:p>
      <w:pPr>
        <w:pStyle w:val="Normal"/>
        <w:spacing w:lineRule="auto" w:line="264"/>
        <w:jc w:val="both"/>
        <w:rPr/>
      </w:pPr>
      <w:r>
        <w:rPr>
          <w:szCs w:val="20"/>
        </w:rPr>
        <w:t>NOTICE IS HEREBY GIVEN that on December 9, 2014, the Department of Health, received a petition for an emergency variance or waiver from Chipola College for two EMS instructors who do not have Associates Degrees. Rule 64j-1.0201 F.A.C. requires that EMS Lead or Adjunct instructors have at a minimum an Associates Degree from an institution whose accreditation is recognized by the U.S. Department of Education. Chipola College is requesting an emergency variance or wavier because the college has lost experienced instructional staff and has found it difficult to find qualified instructors. The request is to grant Ms. Tami Stafford and Mr. Jeff Guadianna until January 1, 2017 to secure their Associates Degree. Interested persons or other agencies may submit comments within 5 days after publication of this notice.</w:t>
      </w:r>
    </w:p>
    <w:p>
      <w:pPr>
        <w:pStyle w:val="Normal"/>
        <w:spacing w:lineRule="auto" w:line="264"/>
        <w:jc w:val="both"/>
        <w:rPr>
          <w:szCs w:val="20"/>
        </w:rPr>
      </w:pPr>
      <w:r>
        <w:rPr>
          <w:szCs w:val="20"/>
        </w:rPr>
        <w:t>A copy of the Petition for Variance or Waiver, or a copy of the Emergency Petition for Variance or Waiver, may be obtained by contacting: Rickey Stone, 4052 Bald Cypress Way, Bin A 22, Tallahassee, FL 32399-1722, by email: rickey.stone@flhealth.gov or by telephone: (850)24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0:00Z</dcterms:created>
  <dc:creator>Brown, Cari L.</dc:creator>
  <dc:description/>
  <cp:keywords/>
  <dc:language>en-US</dc:language>
  <cp:lastModifiedBy>Reddick, Ernest L.</cp:lastModifiedBy>
  <dcterms:modified xsi:type="dcterms:W3CDTF">2014-12-11T14:12:00Z</dcterms:modified>
  <cp:revision>3</cp:revision>
  <dc:subject/>
  <dc:title/>
</cp:coreProperties>
</file>