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8 Ado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be effective upon their adoption by a two-thirds (2/3) majority vote of the entire Council. For purposes of adoption of the rules, each of the representatives shall have one (1)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