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b/>
            <w:bCs/>
            <w:szCs w:val="20"/>
          </w:rPr>
          <w:t>DEPARTMENT OF CHILDREN AND FAMILY SERVICES</w:t>
        </w:r>
      </w:hyperlink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Office on Homelessness</w:t>
        </w:r>
      </w:hyperlink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The Council on Homelessness - Affordable Hous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DATE AND TIME: December 18, 2014, 2:00 p.m.</w:t>
      </w:r>
    </w:p>
    <w:p>
      <w:pPr>
        <w:pStyle w:val="Normal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PLACE: Conference call toll-free: 1(888)670-3525, press: 7015398451 then #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GENERAL SUBJECT MATTER TO BE CONSIDERED: Discuss permanent supportive housing and chronic homelessness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szCs w:val="20"/>
          </w:rPr>
          <w:t>Erik.Braun@myflfamilies.com</w:t>
        </w:r>
      </w:hyperlink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szCs w:val="20"/>
          </w:rPr>
          <w:t>Erik.Braun@myflfamilies.com</w:t>
        </w:r>
      </w:hyperlink>
      <w:r>
        <w:rPr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szCs w:val="20"/>
          </w:rPr>
          <w:t>Erik.Braun@myflfamilies.com</w:t>
        </w:r>
      </w:hyperlink>
      <w:r>
        <w:rPr>
          <w:rStyle w:val="InternetLink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0:00Z</dcterms:created>
  <dc:creator>Brown, Cari L.</dc:creator>
  <dc:description/>
  <cp:keywords/>
  <dc:language>en-US</dc:language>
  <cp:lastModifiedBy>Brown, Cari L.</cp:lastModifiedBy>
  <dcterms:modified xsi:type="dcterms:W3CDTF">2014-12-11T16:30:00Z</dcterms:modified>
  <cp:revision>2</cp:revision>
  <dc:subject/>
  <dc:title/>
</cp:coreProperties>
</file>