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9 Information Reques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incipal office of the Northeast Florida Regional Planning Council is located at 8641 Baypine Road, Suite 9, Jacksonville, Florida 32216. The office hours are Monday through Friday from 8:00 a.m. to 5:00 p.m. All official forms, publications or documents are available for public inspection at the Council’s principal office during regular business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the Council’s forms, publications and official documents prepared for public dissemination are availabl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ublic agencies, defined as those organizations representing the public, government agencies situated in the State of Florida, may receive a single copy of Council publications at no char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ivate organizations situated in Florida and all parties outside of Florida may receive Council publications at co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ublications out of print or singular documents are available for public inspection at the Council’s principal office. Persons wishing photocopies may receive same at co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10.01, 120.53(1), 163.01 FS. History–New 2-14-78, Formerly 29D-1.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8:00Z</dcterms:created>
  <dc:creator>FLRules_Word</dc:creator>
  <dc:description/>
  <cp:keywords/>
  <dc:language>en-US</dc:language>
  <cp:lastModifiedBy>FLRules_Word</cp:lastModifiedBy>
  <dcterms:modified xsi:type="dcterms:W3CDTF">2014-10-23T20:08:00Z</dcterms:modified>
  <cp:revision>1</cp:revision>
  <dc:subject/>
  <dc:title>29D-1</dc:title>
</cp:coreProperties>
</file>