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Planning Council's Legislative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3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0 Gateway Centre Boulevard, Suite 100, Pinellas Park, FL 3378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Legislativ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Wren Krahl, (727)570-5151, ext. 22 or </w:t>
      </w:r>
      <w:hyperlink r:id="rId4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Wren Krahl, (727)570-5151, ext. 22 or </w:t>
      </w:r>
      <w:hyperlink r:id="rId6">
        <w:r>
          <w:rPr>
            <w:rStyle w:val="InternetLink"/>
            <w:rFonts w:eastAsia="Times New Roman"/>
            <w:szCs w:val="20"/>
          </w:rPr>
          <w:t>wren@tbrpc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wren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hyperlink" Target="mailto:wren@tb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16:00Z</dcterms:created>
  <dc:creator>Collins, John M. "Jack"</dc:creator>
  <dc:description/>
  <cp:keywords/>
  <dc:language>en-US</dc:language>
  <cp:lastModifiedBy>Brown, Cari L.</cp:lastModifiedBy>
  <dcterms:modified xsi:type="dcterms:W3CDTF">2015-01-12T13:59:00Z</dcterms:modified>
  <cp:revision>3</cp:revision>
  <dc:subject/>
  <dc:title/>
</cp:coreProperties>
</file>