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Jacksonville Port Authority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VITATION FOR BID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Sealed bids will be received by JAXPORT until </w:t>
      </w:r>
      <w:r>
        <w:rPr>
          <w:b/>
          <w:szCs w:val="20"/>
          <w:u w:val="single"/>
        </w:rPr>
        <w:t>2:00 PM (EST), local time, TUESDAY, JANUARY 13, 2015</w:t>
      </w:r>
      <w:r>
        <w:rPr>
          <w:szCs w:val="20"/>
        </w:rPr>
        <w:t xml:space="preserve">, at which time they shall be opened in the Public Meeting Room of the Port Central Office Building, 2831 Talleyrand Avenue, Jacksonville, Florida, for </w:t>
      </w:r>
      <w:r>
        <w:rPr>
          <w:b/>
          <w:szCs w:val="20"/>
          <w:u w:val="single"/>
        </w:rPr>
        <w:t>APM BUILDING DEMOLITION</w:t>
      </w:r>
      <w:r>
        <w:rPr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ll bids must be submitted in accordance with specifications and drawings for Contract No. C-1436B, which may be examined in the Procurement Department of JAXPORT, located on the second floor of the Port Central Office Building, 2831 Talleyrand Avenue, Jacksonville, Florida 32206. (Please telephone: (904)357-3017 for information.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A </w:t>
      </w:r>
      <w:r>
        <w:rPr>
          <w:b/>
          <w:szCs w:val="20"/>
          <w:u w:val="single"/>
        </w:rPr>
        <w:t>MANDATORY PRE-BID CONFERENCE AND SITE VISIT</w:t>
      </w:r>
      <w:r>
        <w:rPr>
          <w:szCs w:val="20"/>
        </w:rPr>
        <w:t xml:space="preserve"> WILL BE HELD ON </w:t>
      </w:r>
      <w:r>
        <w:rPr>
          <w:b/>
          <w:szCs w:val="20"/>
          <w:u w:val="single"/>
        </w:rPr>
        <w:t xml:space="preserve">THURSDAY, DECEMBER 18, 2014, AT 1:30 PM (EST), </w:t>
      </w:r>
      <w:r>
        <w:rPr>
          <w:szCs w:val="20"/>
          <w:u w:val="single"/>
        </w:rPr>
        <w:t>AT THE BLOUNT ISLAND MARINE TERMINAL, ACCESS CONTROL BUILDING, 2ND FLOOR, 9620 DAVE RAWLS BLVD., JACKSONVILLE, FL 32226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SITE VISIT WILL REQUIRE BIDDERS TO SHOW VALID I.D. TO OBTAIN ACCESS TO ENTER TERMINAL. A JAXPORT SHUTTLE WILL BE AVAILABLE AFTER THE MEETING; </w:t>
      </w:r>
      <w:r>
        <w:rPr>
          <w:b/>
          <w:szCs w:val="20"/>
        </w:rPr>
        <w:t>YOU MUST CALL (904)357-3017 IF YOU PLAN TO ATTEND.</w:t>
      </w:r>
      <w:r>
        <w:rPr>
          <w:szCs w:val="20"/>
        </w:rPr>
        <w:t xml:space="preserve"> </w:t>
      </w:r>
      <w:r>
        <w:rPr>
          <w:b/>
          <w:szCs w:val="20"/>
        </w:rPr>
        <w:t>*BRING SAFETY VEST AND HARD HAT*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TTENDANCE BY A REPRESENTATIVE OF EACH PROSPECTIVE BIDDER IS REQUIRED. A BID WILL NOT BE ACCEPTED FROM ANY BIDDER WHO IS NOT REPRESENTED AT SUCH CONFEREN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THIS CONTRACT HAS A </w:t>
      </w:r>
      <w:r>
        <w:rPr>
          <w:b/>
          <w:szCs w:val="20"/>
          <w:u w:val="single"/>
        </w:rPr>
        <w:t>MANDATORY 100% SEB PARTICIPATION GOA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Bid and contract bonding are requir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is project is funded by JAXPORT and Grants from a State of Florida grant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JACKSONVILLE PORT AUTHORITY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.O. BOX 300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JACKSONVILLE, FL 3220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E-Mail: </w:t>
      </w:r>
      <w:hyperlink r:id="rId4">
        <w:r>
          <w:rPr>
            <w:rStyle w:val="InternetLink"/>
            <w:szCs w:val="20"/>
          </w:rPr>
          <w:t>LENEDDA.EDWARDS@JAXPORT.COM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Phone: (904)357-3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6" TargetMode="External"/><Relationship Id="rId4" Type="http://schemas.openxmlformats.org/officeDocument/2006/relationships/hyperlink" Target="mailto:LENEDDA.EDWARDS@JAXPOR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1:00Z</dcterms:created>
  <dc:creator>Brown, Cari L.</dc:creator>
  <dc:description/>
  <cp:keywords/>
  <dc:language>en-US</dc:language>
  <cp:lastModifiedBy>Reddick, Ernest L.</cp:lastModifiedBy>
  <dcterms:modified xsi:type="dcterms:W3CDTF">2014-12-12T14:48:00Z</dcterms:modified>
  <cp:revision>3</cp:revision>
  <dc:subject/>
  <dc:title/>
</cp:coreProperties>
</file>