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9, 2014, 10:00 a.m. – 12:00 Noon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Persons with Disabilities, 4030 Esplanade Way, Room 360L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ALL-IN INFORMATION: 1(888)670-3525, Passcode: 758 852 573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evelop a best practice model/framework for a 3 tiered ADT structure for individuals 1) ages 60 and older that want to retire, 2) that have complex medical needs, and 3) willing and able to work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http://apdcares.org/publications/legal, Tracey Tolbert, (850)488-4358, Tracey.Tolbert@apdcares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racey Tolbert, 4030 Esplanade Way, Suite 380, Tallahassee, Florida 32399, (850)488-43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racey Tolbert, 4030 Esplanade Way, Suite 380, Tallahassee, Florida 32399, (850)488-4358, Tracey.Tolbert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37:00Z</dcterms:created>
  <dc:creator>Brown, Cari L.</dc:creator>
  <dc:description/>
  <cp:keywords/>
  <dc:language>en-US</dc:language>
  <cp:lastModifiedBy>Brown, Cari L.</cp:lastModifiedBy>
  <dcterms:modified xsi:type="dcterms:W3CDTF">2014-12-11T18:54:00Z</dcterms:modified>
  <cp:revision>1</cp:revision>
  <dc:subject/>
  <dc:title/>
</cp:coreProperties>
</file>