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Health Choice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Florida Health Choices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January 23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anuary 30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Orlando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February 27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rch 27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May 8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mpa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uly 24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Jacksonvill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September 11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Orlando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November 20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December 4, 2015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ll meetings are subject to date and/or time changes so please check the website: www.myfloridachoices.org for up-to-date meeting information and material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www.myfloridachoices.org, info@myfloridachoices.org, or (850)222-093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aura Schaecher at (850)222-0933 or info@myfloridachoic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6:00Z</dcterms:created>
  <dc:creator>Brown, Cari L.</dc:creator>
  <dc:description/>
  <cp:keywords/>
  <dc:language>en-US</dc:language>
  <cp:lastModifiedBy>Reddick, Ernest L.</cp:lastModifiedBy>
  <dcterms:modified xsi:type="dcterms:W3CDTF">2014-12-12T14:43:00Z</dcterms:modified>
  <cp:revision>3</cp:revision>
  <dc:subject/>
  <dc:title/>
</cp:coreProperties>
</file>