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29D-2.001 A-95 Review.</w:t>
      </w:r>
    </w:p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1) The Northeast Florida Regional Planning Council has been designated the areawide clearinghouse for substate district four (4) to exercise the responsibilities pursuant to the Office of Management and Budget Circular A-95, Revised. Substage district four encompasses Baker, Clay, Duval, Flagler, Nassau, Putnam and St. Johns Coun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2) The A-95 Rules are applicable when a person, governmental entity or private group request federal assistance under federal programs so specified in OMB Circular A-95, Revis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3) The Northeast Florida Regional Planning Council shall perform as a minimum the following function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Evaluate the significance of proposed federal and federally assisted projects/programs to areawide or local plans and progr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Provide an opportunity for local governmental units to respond and comment, by receiving and disseminating project notifications, on federally funded or sponsored projects/programs that would potentially impact such jurisdiction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Insure areawide and/or local agencies responsible for enforcing environmental standards an opportunity to review the environmental significance of the proposed projects/progr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Insure public agencies charged with enforcing or furthering local civil rights laws with the opportunity to review and comment on the civil rights aspects of the proposed projects/progr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4) When evaluating the project/program and making recommendations, the Northeast Florida Regional Planning Council will consider the following minimum criteria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extent to which the project/program is consistent with comprehensive planning for the region, e.g.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1. Appropriations of land use for housing, commercial, industrial, governmental, institutional and other purpos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2. Conservation of natural resourc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3. Balanced transportation system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4. Adequate recreation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5. Protection of areas of unique natural beauty, historical and scientific interest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6. Properly planned community facilities; and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7. Concern for high standards of desig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extent to which the project/program significantly affects the environment as stipulated under Section 102(2) of the National Environmental Policy Act of 1969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The extent to which the project/program duplicates other projects or activities in the reg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The extent to which the project/program affects energy resource supply and deman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e) The extent to which the project/program contributes to a more balanced pattern of settlement and ser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f) The relationship of the project/program which is located in the coastal zone to the approved State Coastal Zone Management Program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5) The authority of the Council to take appropriate action on an application as specified herein is delegated to Executive Director unless the project/program possesses any of the following criteria. In such cases, Council consideration will be required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a) The project/program directly affects the policies and plans of the Counci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b) The project/program has received a negative recommendation from the staff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c) A Council member requests that the project/program be considered by the Council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d) The Executive Director determines that full Council consideration is advisabl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(6) The Executive Director shall provide a monthly A-95 report to the Council indicating the status of all A-95 applications currently being reviewed by the Council’s staff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120.53(1), 163.01 FS. Law Implemented 120.53(1), 163.01 FS. History–New 12-6-77, Formerly 29D-2.0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3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8:44:00Z</dcterms:created>
  <dc:creator>Feng Xiao</dc:creator>
  <dc:description/>
  <cp:keywords/>
  <dc:language>en-US</dc:language>
  <cp:lastModifiedBy>Feng Xiao</cp:lastModifiedBy>
  <dcterms:modified xsi:type="dcterms:W3CDTF">2006-09-22T18:44:00Z</dcterms:modified>
  <cp:revision>2</cp:revision>
  <dc:subject/>
  <dc:title>CHAPTER 29D-2 REVIEW PROCEDURES AND POLICY</dc:title>
</cp:coreProperties>
</file>