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5, 2015, 9:00 a.m., E.S.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ilton Miami Airport, 2101 Blue Lagoon Drive, Miami, FL 32126, (305)262-1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 Meetings may be cancelled prior to the meeting date. Please check the Board web site at http://floridasspeechaudiology.gov/ for cancellations or changes to meeting dates or tim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6:00Z</dcterms:created>
  <dc:creator>Brown, Cari L.</dc:creator>
  <dc:description/>
  <cp:keywords/>
  <dc:language>en-US</dc:language>
  <cp:lastModifiedBy>Brown, Cari L.</cp:lastModifiedBy>
  <dcterms:modified xsi:type="dcterms:W3CDTF">2014-12-12T13:06:00Z</dcterms:modified>
  <cp:revision>2</cp:revision>
  <dc:subject/>
  <dc:title/>
</cp:coreProperties>
</file>