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29, 2014, 2:30 p.m. or shortly thereaft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1(888)670-3525, code: 492088161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robable Caus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oe Baker Jr., Executive Director, 4052 Bald Cypress Way, Bin #C02, Tallahassee, FL 32399-3257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1:00Z</dcterms:created>
  <dc:creator>Brown, Cari L.</dc:creator>
  <dc:description/>
  <cp:keywords/>
  <dc:language>en-US</dc:language>
  <cp:lastModifiedBy>Brown, Cari L.</cp:lastModifiedBy>
  <dcterms:modified xsi:type="dcterms:W3CDTF">2014-12-12T13:21:00Z</dcterms:modified>
  <cp:revision>2</cp:revision>
  <dc:subject/>
  <dc:title/>
</cp:coreProperties>
</file>