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Speech-Language Pathology &amp; Audiology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ly 22, 2015, 9:00 a.m., ES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Bonaventure Resort &amp; Spa, 250 Racquet Club Road, Weston, FL 33326, (954)389-330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 of the board. Meetings may be cancelled prior to the meeting date. Please check the Board web site at http://floridasspeechaudiology.gov/ for cancellations or changes to meeting dates or tim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 Olmstead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Don Olmstead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07:00Z</dcterms:created>
  <dc:creator>Brown, Cari L.</dc:creator>
  <dc:description/>
  <cp:keywords/>
  <dc:language>en-US</dc:language>
  <cp:lastModifiedBy>Brown, Cari L.</cp:lastModifiedBy>
  <dcterms:modified xsi:type="dcterms:W3CDTF">2014-12-12T13:19:00Z</dcterms:modified>
  <cp:revision>1</cp:revision>
  <dc:subject/>
  <dc:title/>
</cp:coreProperties>
</file>