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22, 2014, 10:00 a.m., Eastern Standard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 participate in the Telephone Conference Call contact: 1(888)670-3525, conference pass code: 3086756820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 of Landscape Architecture, 1940 North Monroe Street, Tallahassee, Florida 32399, Telephone: (850)717-198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orida 32399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Landscape Architecture, 1940 North Monroe Street, Tallahassee, Florida 32399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6:00Z</dcterms:created>
  <dc:creator>Brown, Cari L.</dc:creator>
  <dc:description/>
  <cp:keywords/>
  <dc:language>en-US</dc:language>
  <cp:lastModifiedBy>Brown, Cari L.</cp:lastModifiedBy>
  <dcterms:modified xsi:type="dcterms:W3CDTF">2014-12-12T15:56:00Z</dcterms:modified>
  <cp:revision>2</cp:revision>
  <dc:subject/>
  <dc:title/>
</cp:coreProperties>
</file>