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D-3.0001 Development of Regional Impact (DRI), Review Proces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velopments of Regional Impact Review Process incorporates the following Council practices and procedures in conjunction with required reviews, reports and recommendations, and time limitations imposed by Section 38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es intending to initiate a Development of Regional Impact may obtain the State Land Planning Agency’s authorized Application for Development Approval (ADA) from the Council’s offices. Five copies of the completed Application for Development Approval may be submitted to the Council’s offices at any time during normal working hours to initiate the sufficiency review after complying with subsections (2) and (3)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ff is delegated the authority to carry out preapplication conference, optional coordinated review and sufficiency review responsibilities stipulated in Section 380.06, F.S. Prior to filing an ADA, the developer/owner or authorized agent will meet with Council staff, and affected local, regional and state energy officials to identify and discuss information requirements, relevant types of permits and regional issues. The developer/owner or authorized agent will also be requested to indicate whether he intends to proceed with the optional coordinated review process. Additional preapplication meetings may be hel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ussion of information requirements at the preapplication meeting(s)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bheading by subheading review of the questions in the State Land Planning Agency authorized Application for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additional information, if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iscussion of regional issu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sting of the unnecessary ADA questions, any additional information requirements and relevant regional issues will be prepared by the Council staff and forwarded to the developer/owner or authorized agent and participating regional and state agencies within 15 days after the preapplication meeting. The developer/owner or authorized agent will indicate his agreement with the listing of unnecessary questions to be eliminated from the application by return correspondence within 20 days from receipt of the Council’s letter. The correspondence from the developer/owner or authorized agent acknowledging agreement within the listing of unnecessary questions prepared by the Council shall constitute a binding written agreement between the Council and the developer concerning those questions in the State Land Planning Agency authorized Application for Development Approval which can be eliminated for development of regional impact review purposes pursuant to Section 380.06(7)(b), F.S. In the event that the developer/owner or authorized agent does not agree with the listing of unnecessary questions, another preapplication meeting will be held in an attempt to resolve th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submission of an Application for Development Approval, the Council staff will conduct a sufficiency review and notify the appropriate local government and developer/owner or authorized agent in writing of the results of the sufficiency review and when a public hearing date may be set. If the application is determined to be insufficient, the Council will include in the written correspondence a detailed listing of information required to make the application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the notice of public hearing from the local government for a DRI, the Council’s fifty (50) day review will begin. Attachment A is a graphic representation of the review process. At an appropriate time during the review process, the Council staff will meet with the DRI/A-95 Review Committee of the Council to discuss the regional impacts associated with the DRI. The applicant will be invited to participate in this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ncil staff will prepare a final draft of the report to the Council containing its recommendations for the DRI. This report will be made available to the applicant. Other interested parties will also be provided a copy of the report upon thei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a scheduled meeting of the Northeast Florida Regional Planning Council, the final recommendation (approval, approval subject to conditions or denial) will be made by a vote of the Council members. The applicant and any third parties which are substantially affected will be given a reasonable opportunity to present evidence concerning the DRI project prior to the Council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preparing its report and recommendation to local government on an Application for Development Approval, the Council shall consider whether, and the extent to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provides sufficient information, in order to determine the impacts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would have a favorable or unfavorable impact on the environment and natural resources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would have a favorable or unfavorable impact on the economy of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would efficiently use or unduly burden water, sewer, solid waste disposal, public school facilities, or other necessary public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would efficiently use or unduly burden public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velopment would favorably or adversely affect the ability of people to find adequate housing, reasonably accessible to their plac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velopment would create an additional demand for, or additional use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complies or does not comply with such other criteria for determining regional impact as the regional planning agency shall deem appropriate. The criteria will be based on relevant regional issues provided after the preapplication meeting, policies contained in regional and state plans pertinent to the particular DRI, and considerations provided in the reports of participating regional and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uncil shall request a review of the Application for Development Approval by the St. Johns River Water Management District per inter-agency agreement and other appropriate agencies as to issues that are clearly within the jurisdictions of those agencies. The agencies will have 25 days in which to prepare and submit their report to the Council. The agency reports received by the Council within the allotted time shall become part of Council’s report. However, the Council may express dissenting views in its report and recommendations. In those cases where Water Management District and Department of Environmental Regulation permits have been issued, the Council may choose to comment on the regional implications of the permits, but shall not offer conflicting recommend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1, 160.02, 160.02(5), 160.05, 380.06 FS. Law Implemented 120.53(1), 160.01, 160.02, 160.02(5), 160.05, 380.06 FS. History–New 9-3-81, Formerly 29D-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30:00Z</dcterms:created>
  <dc:creator>FLRules_Word</dc:creator>
  <dc:description/>
  <cp:keywords/>
  <dc:language>en-US</dc:language>
  <cp:lastModifiedBy>FLRules_Word</cp:lastModifiedBy>
  <dcterms:modified xsi:type="dcterms:W3CDTF">2014-10-23T20:30:00Z</dcterms:modified>
  <cp:revision>1</cp:revision>
  <dc:subject/>
  <dc:title>29D-3</dc:title>
</cp:coreProperties>
</file>