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5 Local Emergency Planning Committe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Wednesday, February 4, 2015: 9:30 a.m., Training Subcommittee; 10:30 a.m., Local Emergency Planning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ithlacoochee Regional Planning Council, 1241 SW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Michael Arnold at (352)732-1315, ext. 228, or from the website – wrpc.c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9:00Z</dcterms:created>
  <dc:creator>Collins, John M. "Jack"</dc:creator>
  <dc:description/>
  <cp:keywords/>
  <dc:language>en-US</dc:language>
  <cp:lastModifiedBy>Collins, John M. "Jack"</cp:lastModifiedBy>
  <dcterms:modified xsi:type="dcterms:W3CDTF">2015-01-16T13:46:00Z</dcterms:modified>
  <cp:revision>3</cp:revision>
  <dc:subject/>
  <dc:title/>
</cp:coreProperties>
</file>