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Family Health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partment of Health, Bureau of Chronic Disease Prevention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anuary 5, 2015, 2:00 p.m. – 4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onference call only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Diabetes Advisory Council Quarterly Business Meetin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meeting may be accessed via Conference call: 1(888)670-3525; conference code: 6218745338#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M.R. Street, Florida Department of Health, (850)245-4444, Extension 284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9:31:00Z</dcterms:created>
  <dc:creator>Collins, John M. "Jack"</dc:creator>
  <dc:description/>
  <cp:keywords/>
  <dc:language>en-US</dc:language>
  <cp:lastModifiedBy>Brown, Cari L.</cp:lastModifiedBy>
  <dcterms:modified xsi:type="dcterms:W3CDTF">2014-12-12T19:39:00Z</dcterms:modified>
  <cp:revision>3</cp:revision>
  <dc:subject/>
  <dc:title/>
</cp:coreProperties>
</file>