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3.0004 DRI Monitor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staff will prepare an annual status report on each approved DRI from the annual reports submitted by the developer/ owner or authorized agent. If the annual report required of the developer by Section 380.06(16), F.S., is not received at the Council offices by the date specified in the Development Order, the Executive Director will notify the appropriate local government in order to initiate the requirements of Section 380.06(1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1, 160.02, 160.02(5), 160.05, 380.06 FS. Law Implemented 120.53(1), 160.01, 160.02, 160.02(5), 160.05, 380.06 FS. History–New 9-3-81, Formerly 29D-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0:00Z</dcterms:created>
  <dc:creator>FLRules_Word</dc:creator>
  <dc:description/>
  <cp:keywords/>
  <dc:language>en-US</dc:language>
  <cp:lastModifiedBy>FLRules_Word</cp:lastModifiedBy>
  <dcterms:modified xsi:type="dcterms:W3CDTF">2014-10-23T20:30:00Z</dcterms:modified>
  <cp:revision>1</cp:revision>
  <dc:subject/>
  <dc:title>29D-3</dc:title>
</cp:coreProperties>
</file>