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Golf Car Depot, Inc. for the establishment of HDKP low speed vehi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HDK Plastic Factory Ltd. Inc. USA, intends to allow the establishment of Golf Car Depot, Inc., as a dealership for the sale of low-speed vehicles manufactured by HDK Plastic Factory Ltd. Inc. USA (line-make HDKP) at 1751 A South Dixie Highway, Pompano Beach, (Broward County), Florida 33060, on or after January 14, 2015.</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Golf Car Depot, Inc., are dealer operator(s): Jeffrey Blitman, 1751 A South Dixie Highway, Pompano Beach, Florida 33060; principal investor(s): Jeffrey Blitman, 1751 A South Dixie Highway, Pompano Beach, Florida 33060.</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Gang Gang Dai, HDK Plastic Factory Ltd. Inc. USA, 77844 Las Montanas Road, Palm Desert, California 92211.</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51:00Z</dcterms:created>
  <dc:creator>Collins, John M. "Jack"</dc:creator>
  <dc:description/>
  <cp:keywords/>
  <dc:language>en-US</dc:language>
  <cp:lastModifiedBy>Brown, Cari L.</cp:lastModifiedBy>
  <cp:lastPrinted>2014-12-12T14:52:00Z</cp:lastPrinted>
  <dcterms:modified xsi:type="dcterms:W3CDTF">2014-12-12T19:59:00Z</dcterms:modified>
  <cp:revision>4</cp:revision>
  <dc:subject/>
  <dc:title/>
</cp:coreProperties>
</file>