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Medicine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Dietetic and Nutrition Practice Council under the Board of Medicine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Notice of Change: Please note the meeting scheduled for January 16, 2015, 9:00 a.m., E.S.T. or soon thereafter has been changed to take place via conference call and will start at 9:30 a.m., E.S.T. or soon thereafter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Conference call: 1(888)670-3525. After dialing the meet me number, when prompted, insert the participant code: 7811783909 followed by the # sign in order to join the meeting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General Business Meeting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A copy of the agenda may be obtained by writing to The Dietetic and Nutrition Practice Council, 4052 Bald Cypress Way, BIN C-05, Tallahassee, FL 32399-3255, by visiting our website: </w:t>
      </w:r>
      <w:hyperlink r:id="rId4">
        <w:r>
          <w:rPr>
            <w:rStyle w:val="InternetLink"/>
            <w:rFonts w:eastAsia="Times New Roman"/>
            <w:szCs w:val="20"/>
          </w:rPr>
          <w:t>www.floridahealth.gov/licensing-and-regulation/dietetic-nutrition</w:t>
        </w:r>
      </w:hyperlink>
      <w:r>
        <w:rPr>
          <w:rFonts w:eastAsia="Times New Roman"/>
          <w:szCs w:val="20"/>
        </w:rPr>
        <w:t xml:space="preserve"> or by calling the board office at (850)245-4373, ext. 3468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department at (850)245-4444, ext.3418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http://www.floridahealth.gov/licensing-and-regulation/dietetic-nutritio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3:10:00Z</dcterms:created>
  <dc:creator>Collins, John M. "Jack"</dc:creator>
  <dc:description/>
  <cp:keywords/>
  <dc:language>en-US</dc:language>
  <cp:lastModifiedBy>Brown, Cari L.</cp:lastModifiedBy>
  <dcterms:modified xsi:type="dcterms:W3CDTF">2014-12-15T14:06:00Z</dcterms:modified>
  <cp:revision>3</cp:revision>
  <dc:subject/>
  <dc:title/>
</cp:coreProperties>
</file>