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Partners and Stakehold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anuary 21, 2015, 3:00 p.m. ‒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oubletree Hotel, 101 South Adams Street, Tallahassee, FL 32301, Conference Call: 1(877)402-9753, Access Code: 6423569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is meeting will discuss ongoing issues, deliberate new issues, and consider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l Latimer at: (407)956-5602 or </w:t>
      </w:r>
      <w:hyperlink r:id="rId4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 at (407)956-5602 or </w:t>
      </w:r>
      <w:hyperlink r:id="rId5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l Latimer at: (407)956-5602 or </w:t>
      </w:r>
      <w:hyperlink r:id="rId6">
        <w:r>
          <w:rPr>
            <w:rStyle w:val="InternetLink"/>
            <w:rFonts w:eastAsia="Times New Roman"/>
            <w:szCs w:val="20"/>
          </w:rPr>
          <w:t>alatimer@enterprise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hyperlink" Target="mailto:alatimer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Collins, John M. "Jack"</dc:creator>
  <dc:description/>
  <cp:keywords/>
  <dc:language>en-US</dc:language>
  <cp:lastModifiedBy>Brown, Cari L.</cp:lastModifiedBy>
  <dcterms:modified xsi:type="dcterms:W3CDTF">2014-12-15T14:08:00Z</dcterms:modified>
  <cp:revision>2</cp:revision>
  <dc:subject/>
  <dc:title/>
</cp:coreProperties>
</file>