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anuary 5, 2015, 3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WFWMD Headquarters, 2379 Broad Street, Brooksville, FL 3460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Hernando County Task Force Meeting to receive public input and discuss issues relative to Lake Lindsey, the Weeki Wachee River, Mountain Lake and Hunters Lak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  <w:szCs w:val="20"/>
          </w:rPr>
          <w:t>ADACoordinator@swfwmd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0"/>
          </w:rPr>
          <w:t>Jeanette.lopez@watermatters.org</w:t>
        </w:r>
      </w:hyperlink>
      <w:r>
        <w:rPr>
          <w:rFonts w:eastAsia="Times New Roman"/>
          <w:szCs w:val="20"/>
        </w:rPr>
        <w:t>; 1(800)423-1476 (FL only) or (352)796-7211, ext. 4378 (Ad Order EXE037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Jeanette.lopez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8:00Z</dcterms:created>
  <dc:creator>Collins, John M. "Jack"</dc:creator>
  <dc:description/>
  <cp:keywords/>
  <dc:language>en-US</dc:language>
  <cp:lastModifiedBy>Brown, Cari L.</cp:lastModifiedBy>
  <dcterms:modified xsi:type="dcterms:W3CDTF">2014-12-15T16:35:00Z</dcterms:modified>
  <cp:revision>3</cp:revision>
  <dc:subject/>
  <dc:title/>
</cp:coreProperties>
</file>