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5.201 Local Government Comprehensive Plan Amendment Initial Review.</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rtheast Florida Regional Planning Council incorporates these practices and procedures for conducting an initial review of Local Government Comprehensive Plan Amendments to determine the relationship and effect of said plan amendments with the adopted Comprehensive Regional Poli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es intending to apply for changes to an adopted Local Government Comprehensive Plan may obtain a Letter of Initial Review from the Regional Planning Council in accordance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submission of an application for initial review of a local comprehensive plan amendment, the Executive Director of the Regional Planning Council is delegated the authority to conduct an initial review of the changes. This review must be completed within 30 days of submission of application and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initial review must be complete and meet all application requirements as designated by the local government of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will develop a Letter of Initial Review for the party initiating the changes. This letter shall identify effects and issues related to the Regional Comprehensive Policy Plan, and shall identify each local government whose Comprehensive Plan may be affected by the proposed Plan Amendment. Each Local government identified and the Local government whose plan is to be amended shall also receive, from the Executive Director, a copy of the Letter of Initial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186.505(12), 163.01(4), (5) FS. Law Implemented 120.53(1)(a), 186.505 FS. History–New 11-1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13:00Z</dcterms:created>
  <dc:creator>FLRules_Word</dc:creator>
  <dc:description/>
  <cp:keywords/>
  <dc:language>en-US</dc:language>
  <cp:lastModifiedBy>FLRules_Word</cp:lastModifiedBy>
  <dcterms:modified xsi:type="dcterms:W3CDTF">2014-10-23T20:13:00Z</dcterms:modified>
  <cp:revision>1</cp:revision>
  <dc:subject/>
  <dc:title>29D-5</dc:title>
</cp:coreProperties>
</file>