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hoctawhatchee River Soil and Water Conserv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hoctawhatchee River Soil &amp; Water Conservation District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January 5, 2015; April 6, 2015; July 6, 2015; October 5, 2015, each at 6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USDA Service Center Conference Room, 239 John Baldwin Rd., DeFuniak Springs, FL 3243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agenda for quarterly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ellody Hughes, (850)892-3712, ext. 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Mellody Hugh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00:00Z</dcterms:created>
  <dc:creator>Collins, John M. "Jack"</dc:creator>
  <dc:description/>
  <cp:keywords/>
  <dc:language>en-US</dc:language>
  <cp:lastModifiedBy>Collins, John M. "Jack"</cp:lastModifiedBy>
  <dcterms:modified xsi:type="dcterms:W3CDTF">2014-12-22T15:01:00Z</dcterms:modified>
  <cp:revision>2</cp:revision>
  <dc:subject/>
  <dc:title/>
</cp:coreProperties>
</file>