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00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ivision of Licensing (Formerly 1C)</w:t>
        </w:r>
      </w:hyperlink>
    </w:p>
    <w:p>
      <w:pPr>
        <w:pStyle w:val="Normal"/>
        <w:spacing w:lineRule="auto" w:line="264"/>
        <w:jc w:val="both"/>
        <w:rPr/>
      </w:pPr>
      <w:r>
        <w:rPr/>
        <w:t>Notice is hereby given that on December 10, 2014, the Division of Licensing received a Petition for Declaratory Statement from Ronald Beermunder. The petition seeks a declaration regarding Section 493.6120(7), Florida Statutes. The petitioner asks whether the Division is still of the opinion “that there was sufficient probable cause to ask the state to arrest [him] for allegedly violating Statute 493.6120(7) knowingly issuing fraudulent certificates.” Per Rule 28-105.0027, Florida Administrative Code, except for good cause shown, petitions to intervene must be filed within 21 days of publication of this notice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Petition may be obtained by contacting Whitney Shiver, Government Analyst I, Post Office Box 5647, Tallahassee, Florida 32314, by email: </w:t>
      </w:r>
      <w:hyperlink r:id="rId4">
        <w:r>
          <w:rPr>
            <w:rStyle w:val="InternetLink"/>
          </w:rPr>
          <w:t>Whitney.Shiver@FreshFromFlorida.com</w:t>
        </w:r>
      </w:hyperlink>
      <w:r>
        <w:rPr/>
        <w:t xml:space="preserve"> or by telephone: (850)245-54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mailto:Whitney.Shiver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7:00Z</dcterms:created>
  <dc:creator>Collins, John M. "Jack"</dc:creator>
  <dc:description/>
  <cp:keywords/>
  <dc:language>en-US</dc:language>
  <cp:lastModifiedBy>Brown, Cari L.</cp:lastModifiedBy>
  <dcterms:modified xsi:type="dcterms:W3CDTF">2014-12-15T18:34:00Z</dcterms:modified>
  <cp:revision>3</cp:revision>
  <dc:subject/>
  <dc:title/>
</cp:coreProperties>
</file>