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ansportation and Expressway Authority Membership of Florida (TEAMFL)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ansportation and Expressway Authority Membership of Florida (TEAMFL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Thursday, January 22, 2015, 2:30 p.m. ‒ 7:00 p.m.; Friday, January 23, 2015, 9:00 a.m. ‒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Orlando International Airport, 9300 Jeff Fuqua Blvd., Orlando, FL 3282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EAMFL Annual Joint Meeting with the Florida Transportation Commission, co-hosted by Central Florida Expressway Authority. “Solutions Forum” Thursday, Jan. 22nd: Collaborations for Solutions Forum 2:30 p.m. Roundtable format with Agency leaders discussing a challenge or issue with TEAMFL attendees to come up with possible solutions. Evening Reception 5:30 p.m. Friday, Jan. 23rd: General Session 9:00 a.m., call to order by Atlee Mercer Chairman of TEAMFL, welcome remarks by Orange County Mayor Teresa Jacobs. 9:30 a.m., call to order by Ron Howse Chairman of FTC, FDOT Agency report. 11:00 a.m., TEAMFL Legislative White Paper for 2015 Legislative Session. 12:00 p.m. I-4 Ultimate Update by FDOT District 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EAMFL at www.TEAMFL.org, 2121 Camden Road, Suite B, Orlando, FL 32803 or (407)896-003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AMFL at 2121 Camden Road, Suite B, Orlando, FL 32803 or (407)896-00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b Hartnett, TEAMFL, 2121 Camden Road, Ste. B, Orlando, FL 32803, (407)896-0035 or teamfl@teamf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1:00Z</dcterms:created>
  <dc:creator>Brown, Cari L.</dc:creator>
  <dc:description/>
  <cp:keywords/>
  <dc:language>en-US</dc:language>
  <cp:lastModifiedBy>Reddick, Ernest L.</cp:lastModifiedBy>
  <dcterms:modified xsi:type="dcterms:W3CDTF">2014-12-16T15:36:00Z</dcterms:modified>
  <cp:revision>4</cp:revision>
  <dc:subject/>
  <dc:title/>
</cp:coreProperties>
</file>