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055</w:t>
      </w:r>
      <w:r>
        <w:rPr>
          <w:sz w:val="20"/>
        </w:rPr>
        <w:t xml:space="preserve"> </w:t>
      </w:r>
      <w:r>
        <w:rPr>
          <w:b/>
          <w:sz w:val="20"/>
        </w:rPr>
        <w:t>Temporary Individual Slot Machine Occupational License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1) The division shall issue a temporary individual slot machine occupational license, general or professional, when the following conditions are met within 30 days of receipt of the application submitted pursuant to subsection 61D-14.005(2), F.A.C.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a) The applicant has submitted a complete license application; 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b) The applicant has not been convicted of or had adjudication withheld on any disqualifying criminal offense listed in Section 551.107(6), F.S.; and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c) The division has not issued the applicant’s permanent occupational license.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2) The 30-day requirement of subsection (1) shall be tolled when the division issues a letter notifying the applicant of errors or omissions in the license application pursuant to Section 120.60(1), F.S.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3) All temporary licenses issued by the division are subject to the same terms and conditions of Chapter 551, F.S. and Chapter 61D-14, F.A.C., as are permanent licenses, and shall be immediately surrendered if the division: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a) Grants the applicant a permanent license;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b) Denies the applicant a permanent license; or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(c) Finds the applicant in violation of Chapter 551, F.S. or Chapter 61D-14, F.A.C. 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4) A holder of a temporary individual slot machine occupational license shall cease all activity requiring the possession of a slot machine occupational license if: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a) The division denies the application; or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(b) The applicant is convicted of a </w:t>
      </w:r>
      <w:r>
        <w:rPr>
          <w:color w:val="000000"/>
          <w:sz w:val="20"/>
        </w:rPr>
        <w:t>disqualifying criminal offense listed in Section 551.107(6), F.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Rulemaking Authority 551.103(1), 551.1045, 551.122 FS. Law Implemented 551.1045, 551.107 FS. History–New 6-21-10.</w:t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