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09 Denial Criteria for Occupational License Application or Renew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vision shall deny the application for a slot machine occupational license if a review of the application or the investigation of the applicant demonstrates any of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fails to provide any document required by Rule 61D-14.005 or 61D-14.006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is not at least 21 years ol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has failed to pay the license fee or fingerprint fee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nt has unpaid fines from any gaming jurisdiction or holds any gaming license that is currently suspended, held a gaming license that has been suspended on multiple occasions resulting in a total time suspended of one year or more, or that has been revoked or relinquished in lieu of prosecution for a criminal, civil or administrative off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nt is an employee of the divis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pplicant is a manufacturer or distributor of slot machines who has or holds a direct or indirect ownership or financial interest in a business owned by a slot machine licensee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pplicant is a business entity with an officer, director, manager, shareholder or other person with the ability to control the actions of the applicant wh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been convicted of any disqualifying offense under Section 551.107(6), F.S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unpaid fines from any gaming jurisdiction or holds any gaming license that is currently suspended, held a gaming license that has been suspended on multiple occasions, or that has been revoked or relinquished in lieu of prosecution for a criminal, civil or administrative off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b) FS. History–New 6-2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4:00Z</dcterms:created>
  <dc:creator>FLRules_Word</dc:creator>
  <dc:description/>
  <cp:keywords/>
  <dc:language>en-US</dc:language>
  <cp:lastModifiedBy>FLRules_Word</cp:lastModifiedBy>
  <dcterms:modified xsi:type="dcterms:W3CDTF">2017-05-19T20:44:00Z</dcterms:modified>
  <cp:revision>1</cp:revision>
  <dc:subject/>
  <dc:title>61D-14</dc:title>
</cp:coreProperties>
</file>