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15 Slot Machine Licensee Organizational Structu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lot machine licensee shall maintain an organizational structure which meets the following criteria designed to preserve the integrity of the eligible facility operation. Provided the criteria of this section are met, each slot machine licensee shall be permitted to tailor its organizational structure to meet the needs of its own particular management style. The proposed table of organization of each slot machine licensee shall be approved by the division and shall provide for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 list identifying management and supervisory personnel holding professional occupational licenses who will be held accountable for actions or omissions within their area of responsibility;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ory positions which permit the authorization or supervision of necessary transactions at all relevant tim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ach slot machine licensee shall designate a chief gaming executive. The chief gaming executive shall be the person located at the slot machine licensee’s facility who is responsible for the daily conduct of slot machine gaming including the direct or indirect supervision of the departments required by this section regardless of the slot machine licensee’s form of business association or the particular title which that person hol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satisfying the requirements of subsection (1) above, each slot machine licensee’s organizational structure shall include, at a minimum, the following mandatory departments and supervisory pos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counting Department is responsible for verifying financial transactions, and reviewing and controlling accounting forms and data. The function shall include, but is not limited to, a daily audit of the slot machine gaming documentation, a daily audit of the gaming facility cage accountability, a daily audit of the vault accountability, document control and signature ve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shier’s Cage is responsible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stody of coin, currency, documents, and records associated with the operation of a cashier’s c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ceipt, distribution, and redemption of any tickets and vouche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gregation of funds related to slot machine activity from funds related to pari-mutue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veillance Department shall be independent of all aspects of gaming facility operations and shall be supervised by a gaming facility employee holding a professional occupational license assigned the position of Director of Surveillance. The Director of Surveillance shall report to the slot machine licensee, or to a corporate executive outside the immediate property management team, or to another independent reporting line. The Surveillance Department is responsible for the covert monitoring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duct and operation of slot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duct and operation of the cashier’s c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collection and count of the slot dro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movement of any cash storage box within the facility, any bills, tickets, or vouchers removed from a slot machine, or the movement of cash while being transported to a count room or armored car b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tection and recording of cheating, theft, embezzlement, and other illegal activities in the gaming facility;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Detection of the presence in the gaming facility of any person who is required to be excluded pursuant to voluntary and involuntary exclus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Security Department is responsible for the overall security of the facility including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ysical safety of patrons and employees in the slot machine licensee’s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al safeguarding of assets transported to, from, or through th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tection of patrons, employees and gaming facility property from illegal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tainment of individuals when there is probable cause to believe that they are in violation of the law or gaming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cordation of any and all suspicious activity including the date, time, nature of the incident, persons involved in the incident, and the assigned Security Department personnel;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identification and removal of any person who is required to be excluded pursuant to voluntary or involuntary exclusion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lot Department is responsible for all aspects of the operation of the slot machines and shall be supervised by a management-level employee manager or assistant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ternal Audit Function of a slot machine licensee shall be through a separate or through outsourcing of this function. The Internal Audit Function shall be responsible for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viewing and appraising the adequacy of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compliance with internal controls through observations and review of accounting documen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instances of non-compliance with the system of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of any material weaknesses in the system of internal controls disclosed by an audit conducted under generally accepted accounting princip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mmending improvements in the system of internal contro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reating audit reports that shall inclu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dit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dit procedures and sco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dings and conclu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ations, if applicabl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nagement’s respon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nal audit findings shall be reported to management. Management shall be required to respond to internal audit findings stating corrective measures to be taken to avoid recurrence of the audit exception. Such management responses shall be included in the internal audit report that shall be delivered to management, the audit committee, the division upon request, or any other entity designated by the slot machine license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Management Information Systems (MIS) Department is responsible for the quality, reliability, and accuracy of all computer systems used in the operation and shall be responsible for and maintenance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codes and other data-related security controls used to ensure authorized access to computers and the system-wide reliability of dat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tapes, disks, or other electronic storage media containing data relevant to gaming facility operation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omputer hardware, communications equipment and software used in the conduct of gaming facility operation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No person shall be assigned to duties of more than one department listed in subsection (3). Further, no person within a department shall be assigned job duties that would enable such a person to both perpetrate an error or commit fraud and conceal evidence of the error or fraud in the course of their du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slot machine licensee shall designate a custodian of records for each department referenced in subsection (3). The slot machine licensee shall provide a written notification to the division and FDLE listing the custodian of records for each department. The slot machine licensee shall update the list whenever the employee designated as the custodian of records is chang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d), (e), (i) FS. History–New 6-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26:00Z</dcterms:created>
  <dc:creator>FLRules_Word</dc:creator>
  <dc:description/>
  <cp:keywords/>
  <dc:language>en-US</dc:language>
  <cp:lastModifiedBy>FLRules_Word</cp:lastModifiedBy>
  <dcterms:modified xsi:type="dcterms:W3CDTF">2015-01-27T16:26:00Z</dcterms:modified>
  <cp:revision>1</cp:revision>
  <dc:subject/>
  <dc:title>61D-14</dc:title>
</cp:coreProperties>
</file>