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16 Operational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ommencing slot machine gaming at its facility, a slot machine licensee shall file a certification from a licensed independent testing laboratory that verifie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ies based computer system which the slot machine licensee will use for operation and accounting functions of the slot machine facility is in full compliance with the requirements of Chapter 551, F.S., and Chapter 61D-14,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each slot machine shall operate in compliance with the requirements of Chapter 551, F.S., and all rules setting forth requirements for slot machines contained in Chapter 61D-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lot machine licensee shall maintain an office on the premises of the eligibl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lot machine licensee shall maintain all records required by Chapter 551, F.S., and all rules setting forth requirements for slot machines contained in Chapter 61D-14, F.A.C., at the slot machine facility that at all times reflect the current ownership and, if a corporation, of every class of security issued by the slot machine licensee that shall be available for inspection by the division or FDLE at all reasonable times without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lot machine licensee shall provide written certification to the division and FDLE from each bank, financial institution, funds transmitter or other entity that handles or facilitates the slot machine licensee’s financial operations, that each such entity will accept and comply with any administrative or investigative subpoena or request for production of records from the division or FDLE and shall make all books and records related to the slot machine licensee available for audit or review when required by the division or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lot machine licensee shall post separate signage throughout the designated slot machine gaming areas providing notic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rning of the risks and dangers of gamb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ing the odds of winning, which shall be updated quarterly and stated as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payout percentage for the facility based upon the previous quart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of the overall certified payout percentage for the machines currently offered for 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ing of the toll-free number available to provide information and referral services regarding compulsive or problem gambling from the division’s compulsive gambling prevention program contrac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inimum age to play required by Section 551.113(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lot machine licensee or its employees shall not allow a person who has been excluded from a slot machine facility by a final order of the division pursuant to Section 551.112, F.S., to enter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less than two weeks prior to a slot machine licensee opening its facility for slot machine play, the slot machine licensee shall contact the division and FDLE for a trial operation day to test slot machines, the facility based monitoring system, security systems, back up systems and employee training on internal controls. The division and FDLE shall test for contingencies or situations that impact slot machine operations at the slot machine licensee’s facility. If the slot machine licensee’s systems do not function as required by Chapter 551, F.S., Chapter 61D-14, F.A.C., and the internal controls submitted for compliance with the rules, the division shall provide the slot machine licensee with a written list of deficiencies. The slot machine licensee shall advise the division and FDLE when those deficiencies have been addressed and the division and FDLE shall retest those systems to verify compliance. A slot machine licensee shall not open its facility for slot machine play until the division acknowledges in writing that all deficiencies noticed by the division are resol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slot machine or any part of the logic compartment referenced in Rule 61D-14.024, F.A.C., shall be removed from its location designated by the facility floor plan without prior written notification to the surveillance department and the division or F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e), (g), (h), (i), 551.113(3), 551.114 FS. History–New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