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5 Currency Compart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g), (i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2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