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43 Transaction Log, Accountability of Bills/Tickets, Bill Acceptor Recall, and Number of Last Plays Re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g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4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