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5.302 Local Government Comprehensive Plan Amendment Review F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view fee shall be assessed each local government prior to the initiation of the Council’s review of an Amendment to an Adopted Local Government Comprehensive Plan. The Local Government Comprehensive Plan review fee shall be paid to the Council concurrent with the required submittal of the amendment package to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onal Planning Council review fee shall be equal to and constitute reimbursement for the actual costs of the Regional Planning Council for review of Amendments to an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fee shall be assessed a local government for locally initiated changes, if that local government has entered into an interlocal agreement with the Regional Planning Council specifically for conducting reviews of Local Government Comprehensive Pla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fee shall be assessed a local government for locally initiated changes, if that local government has entered into an interlocal agreement with the Regional Planning Council specifically for means of conducting Comprehensive Region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harges shall be assessed for review of proposed changes which have not been altered since receiving a letter of initial review from the Executive Director, as provided elsewhere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186.505(12), 163.01(4), (5) FS. Law Implemented 120.53(1)(a), 186.505 FS. History–New 11-1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13:00Z</dcterms:created>
  <dc:creator>FLRules_Word</dc:creator>
  <dc:description/>
  <cp:keywords/>
  <dc:language>en-US</dc:language>
  <cp:lastModifiedBy>FLRules_Word</cp:lastModifiedBy>
  <dcterms:modified xsi:type="dcterms:W3CDTF">2014-10-23T20:13:00Z</dcterms:modified>
  <cp:revision>1</cp:revision>
  <dc:subject/>
  <dc:title>29D-5</dc:title>
</cp:coreProperties>
</file>