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6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unt Room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lot machine licensee shall have within its facility a count room used exclusively for counting of funds received from the wagering operations of pari-mutuels and slot machines. Counts conducted for slot machine operations shall be performed at separate times and independent of counts from pari-mutuel oper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t room shall hav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tal doors equipped with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wo separate locks, independent of one another and those of the slot cash storage boxe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 alarm device, which audibly and visibly signals the surveillance monitoring room and the security department whenever a door to the count room is open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ables constructed of clear lexan or similar material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udio-video surveillance equipment as referenced in subparagraph 61D-14.054(2)(b)3., F.A.C.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fixed door type or hand-held metal detector which shall be used in accordance with the facility internal control procedures to inspect all persons exiting the count roo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6-25-06, Amended 6-2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