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D-14.069 Accounting and Security Record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e), (g), (i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6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