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D-14.074 Security Requirements, System Access, and Firewal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firewall application shall maintain an audit log and disable all communications and generate an error event if the audit log becomes full. An audit log shall contain the following inform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 changes to configuration of the firewal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successful and unsuccessful connection attempts through the firewall;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source and destination IP addresses, port numbers and MAC address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this section, the facility based monitoring system shall not allow for remote access and all access to the facility based monitoring system shall be conducted from within the slot machine licensee’s facility. A slot machine licensee shall provide in its system of internal controls a method of providing limited remote access to the facility based monitoring system for a business or person licensed as a business occupational license pursuant to Section 551.107(2)(a)3., F.S., for performance of maintenance or diagnostics of the facility based monitoring system that cannot be performed by the slot machine licensee’s on-site personnel. The system of internal controls for such remote access shall provide for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ion of an officer required to sign for acknowledgement of internal controls in subsection 61D-14.058(4), F.A.C., who shall be responsible for determining the need for remote access to the facility based monitoring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ice or method through which remote access is given shall be taken offline when remote access is not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ed access to any device or method used to establish remote access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st of persons authorized to modify or enable such a device or method used to establish remote acces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rage of any such device or method in a secure location that is not readily accessible to any person other than those listed under subparagraph (c)1.;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og with separate entries for each person and the dates and times when the remote access is enabled, disabled or mod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enance of a log of each time remote access is provided, enabled, disabled or modified with a separate entry for each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ecific reason for which remote access was provided to another person or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occupational license number of the employee who authorized remote access to be provided to another person or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and occupational license number of the employee of the slot machine licensee who established a remote access connection to the person or entity, if such employee is different from the employee provided in subparagraph (d)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and occupational license number of the person and entity with whom remote access is established. If remote access is provided to an employee of a business occupational licensee, the name and occupational license number of both the employee and the business entity shall be entered on the lo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te and time that remote access is establish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ate and time that remote access is termin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written report to be provided to the division in no less than 24 hours after the remote access has been completed which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ason that remote access was provided, enabled, disabled or mod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of the employee of the slot machine licensee that authorized the remote ac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of the slot machine employee who established the remote access on behalf of the slot machin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of the person and entity with whom remote access was establis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te and time remote access was established and conclud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narrative report that shall descri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omponent of the facility based monitoring system that was access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remote access was successful in resolving the issue described in subparagraph (d)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utomated ticket redemption machines are only to be used for the purpose of accepting, validating and providing payment for tickets inserted, or converting bills into smaller denominations. Automated ticket redemption machines shall not incorporate other functions. Automated ticket redemption machines shall use a communication protocol that shall not permit the automated ticket redemption machine to write directly to the system database and only process payments based on commands from the system. Automated ticket redemption machines shall meet the slot machine hardware requirements for security and player safety, as set forth in Rules 61D-14.022-.044,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omated ticket redemption machines shall be capable of detecting and displaying the following error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wer loss or power res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pretation of communication with the automated ticket redemption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sh dispenser empty or timed o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M err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w RAM batt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icket in j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Door op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ill acceptor stacker fu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ill acceptor door op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Bill stacker door open or bill stacker removed;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Printer erro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error conditions referenced in subsection (4) shall illuminate the tower light alarm. The automated ticket redemption machine shall be able to recover to its prior operating condi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rror conditions listed in paragraphs (4)(a)-(g) and (k) shall require a slot machine attendant to intervene and clear the error from the automated ticket redemption machine prior to the resumption of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re shall be a maximum ticket value of $500 that can be paid by an automated ticket redemption machine, per individual tick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utomated ticket redemption machine shall maintain the following me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otal in” meter that accumulates the total value of tickets or vouchers accepted by the automated ticket redemption machin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total out” meter(s) for payments issued by the machin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eparate “out meters” shall report the value of all bills dispensed by denomin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A log shall be maintained in critical memory or on a paper log housed within the individual automated ticket redemption machine that consists of the follow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event log which shall record the following information about the ticket redeem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ate/time of redemp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mount of ticket;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last 4-digits of validation numb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automated ticket redemption machine shall maintain the most recent 35 events in the event lo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Tickets may only be accepted by the automated ticket redemption machine wh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mmunication links are int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ickets inserted into an automated ticket redemption machine shall be rejected in the event of a communication failure;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ayment shall only be made when the ticket is collected and physically housed within the bill stack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business occupational licensee who provides maintenance or diagnostic services under this section for a slot machine licensee by remote access shall maintain a log each time remote access is provided by a slot machine licensee with a separate entry for each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fic slot machin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occupational license number of the employee of the slot machine licensee who requested remote ac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and occupational license number of the employee of the slot machine licensee who established a remote access connection to the business occupational license, if such employee is different from the employee provided in paragraph (11)(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nd occupational license number of the employee of the business occupational license who provides services to the slot machine licensee by remote ac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and time that remote access is establish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te and time that remote access is termin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written report shall be provided by a business occupational licensee that performs maintenance or diagnostic services under subsection (11) to the division at the division’s office located at the slot machine licensee’s facility to whom services were provided by remote access. The report shall be postmarked for no less than 24 hours after the remote access has been completed which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ason that remote access was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employee of the slot machine licensee that authorized the ac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of the slot machine employee who established the remote access on behalf of the slot machin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of the person and entity with whom remote access was establis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and time remote access was established and conclud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narrative report that shall descri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omponent of the facility based monitoring system that was access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remote access was successful in resolving the issue described in subparagraph (2)(d)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d), (g), (i) FS. History–New 8-1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26:00Z</dcterms:created>
  <dc:creator>FLRules_Word</dc:creator>
  <dc:description/>
  <cp:keywords/>
  <dc:language>en-US</dc:language>
  <cp:lastModifiedBy>FLRules_Word</cp:lastModifiedBy>
  <dcterms:modified xsi:type="dcterms:W3CDTF">2015-01-27T16:26:00Z</dcterms:modified>
  <cp:revision>1</cp:revision>
  <dc:subject/>
  <dc:title>61D-14</dc:title>
</cp:coreProperties>
</file>