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90 Prohibited Ac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g), (h), (i), (2), (3), (4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9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