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rFonts w:eastAsia="Times New Roman"/>
          <w:szCs w:val="20"/>
        </w:rPr>
      </w:pPr>
      <w:r>
        <w:rPr>
          <w:rFonts w:eastAsia="Times New Roman"/>
          <w:szCs w:val="20"/>
        </w:rPr>
        <w:t>The South Florida Water Management District (District) hereby gives notice:</w:t>
      </w:r>
    </w:p>
    <w:p>
      <w:pPr>
        <w:pStyle w:val="Normal"/>
        <w:spacing w:lineRule="auto" w:line="264"/>
        <w:jc w:val="both"/>
        <w:rPr>
          <w:rFonts w:eastAsia="Times New Roman"/>
          <w:szCs w:val="20"/>
        </w:rPr>
      </w:pPr>
      <w:r>
        <w:rPr>
          <w:rFonts w:eastAsia="Times New Roman"/>
          <w:szCs w:val="20"/>
        </w:rPr>
        <w:t>On December 11, 2014, the District’s Governing Board issued SFWMD Order No. 2014-106-DAO-ROW to Broward County (Application No. 14-0812-2M). The petition for waiver was received by the District on October 16, 2014. Notice of receipt of the petition requesting the waiver was published in the Florida Administrative Register, Vol. 40, No. 205, on October 21, 2014. No public comment was received. This Order provides a waiver of the District’s criteria to allow minor design changes to the previously authorized shared-use pathway with amenities (Hiatus Greenway), including the placement of informational signs within the west and east rights of way of the C-42 Canal; Broward County, Section 6, 7, 19, 30, &amp; 31, Township 49 &amp; 50 South, Range 41 East. Specifically, the Order grants a waiver from subsections 40E-6.011(4) and (6), and paragraph 40E-6.221(2)(j), Fla. Admin. Code, and the Basis of Review for Use or Occupancy of the Works or Lands of the District, incorporated by reference in subsection 40E-6.091(1), Fla. Admin. Code, which governs the placement of permanent/semi-permanent above-ground facilities within 40 feet of the top of the canal bank within works or lands of the District. Generally, the Order sets forth the basis of the Governing Board decision to grant the waiver as follows: 1) the proposed placement of informational sign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szCs w:val="20"/>
        </w:rPr>
        <w:t xml:space="preserve">A copy of the Order or additional information may be obtained by contacting: Juli Russell at the South Florida Water Management District, 3301 Gun Club Road, MSC 1410, West Palm Beach, FL 33406-4680, telephone: (561)682-6268 or by email: </w:t>
      </w:r>
      <w:hyperlink r:id="rId5">
        <w:r>
          <w:rPr>
            <w:rStyle w:val="InternetLink"/>
            <w:rFonts w:eastAsia="Times New Roman"/>
            <w:szCs w:val="20"/>
          </w:rPr>
          <w:t>jurussel@sfwmd.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4:00Z</dcterms:created>
  <dc:creator>Collins, John M. "Jack"</dc:creator>
  <dc:description/>
  <cp:keywords/>
  <dc:language>en-US</dc:language>
  <cp:lastModifiedBy>Brown, Cari L.</cp:lastModifiedBy>
  <cp:lastPrinted>2014-12-15T13:55:00Z</cp:lastPrinted>
  <dcterms:modified xsi:type="dcterms:W3CDTF">2014-12-15T19:28:00Z</dcterms:modified>
  <cp:revision>3</cp:revision>
  <dc:subject/>
  <dc:title/>
</cp:coreProperties>
</file>