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Department Of Transportation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S AND TIMES: January 27, 2015, 2:00 p.m.; January 29, 2015, 10:00 a.m.; March 3, 2015, 2:00 p.m.; March 5, 2015, 10:00 a.m.; March 31, 2015, 2:00 p.m.; April 2, 2015, 10:00 a.m.; April 28, 2015, 2:00 p.m.; April 30, 2015, 10:00 a.m.; June 2, 2015, 2:00 p.m.; June 4, 2015, 10:00 a.m.; June 30, 2015, 2:00 a.m.; July 2, 2015, 10:00 a.m. (Date/Time changes will be posted at: </w:t>
      </w:r>
      <w:hyperlink r:id="rId3">
        <w:r>
          <w:rPr>
            <w:rStyle w:val="InternetLink"/>
            <w:rFonts w:eastAsia="Times New Roman"/>
            <w:szCs w:val="20"/>
          </w:rPr>
          <w:t>www.dot.state.fl.us/contractsadministrationdistrict1</w:t>
        </w:r>
      </w:hyperlink>
      <w:r>
        <w:rPr>
          <w:rFonts w:eastAsia="Times New Roman"/>
          <w:szCs w:val="20"/>
        </w:rPr>
        <w:t>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Transportation, 801 N. Broadway Avenue, Bartow, FL 3383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of technical issues and to determine the Department’s intent to award or reject bid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linda.roberts@dot.state.fl.us</w:t>
        </w:r>
      </w:hyperlink>
      <w:r>
        <w:rPr>
          <w:rFonts w:eastAsia="Times New Roman"/>
          <w:szCs w:val="20"/>
        </w:rPr>
        <w:t xml:space="preserve"> or calling (863)519-26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1" TargetMode="External"/><Relationship Id="rId4" Type="http://schemas.openxmlformats.org/officeDocument/2006/relationships/hyperlink" Target="mailto:linda.roberts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51:00Z</dcterms:created>
  <dc:creator>Collins, John M. "Jack"</dc:creator>
  <dc:description/>
  <cp:keywords/>
  <dc:language>en-US</dc:language>
  <cp:lastModifiedBy>Collins, John M. "Jack"</cp:lastModifiedBy>
  <dcterms:modified xsi:type="dcterms:W3CDTF">2014-12-19T13:42:00Z</dcterms:modified>
  <cp:revision>5</cp:revision>
  <dc:subject/>
  <dc:title/>
</cp:coreProperties>
</file>