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S AND TIMES: January 5, 2015, 10:00 a.m.; January 29, 2015, 8:30 a.m.; February 2, 2015, 10:00 a.m.; February 19, 2015, 8:30 a.m.; February 23, 2015, 10:00 a.m.; March 26, 2015, 8:30 a.m.; March 30, 2015, 10:00 a.m.; April 23, 2015, 8:30 a.m.; April 27, 2015, 10:00 a.m.; May 21, 2015, 8:30 a.m.; May 26, 2015, 10:00 a.m.; June 18, 2015, 8:30 a.m.; June 22, 2015, 10:00 a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2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1109 S. Marion Avenue, Lake City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ames.brown@dot.state.fl.us</w:t>
        </w:r>
      </w:hyperlink>
      <w:r>
        <w:rPr>
          <w:rFonts w:eastAsia="Times New Roman"/>
          <w:szCs w:val="20"/>
        </w:rPr>
        <w:t xml:space="preserve"> or calling (386)758-37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2" TargetMode="External"/><Relationship Id="rId4" Type="http://schemas.openxmlformats.org/officeDocument/2006/relationships/hyperlink" Target="mailto:james.brow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2:00Z</dcterms:created>
  <dc:creator>Collins, John M. "Jack"</dc:creator>
  <dc:description/>
  <cp:keywords/>
  <dc:language>en-US</dc:language>
  <cp:lastModifiedBy>Collins, John M. "Jack"</cp:lastModifiedBy>
  <dcterms:modified xsi:type="dcterms:W3CDTF">2014-12-19T13:46:00Z</dcterms:modified>
  <cp:revision>4</cp:revision>
  <dc:subject/>
  <dc:title/>
</cp:coreProperties>
</file>