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Department Of Transportation announces public meetings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DATES AND TIMES: January 21, 2015, 1:30 p.m.; January 22, 2015, 2:00 p.m..; February 25, 2015, 1:30 p.m.; February 26, 2015, 2:00 p.m.; March 25, 2015, 1:30 p.m.; March 26, 2015, 2:00 p.m.; April 22, 2015, 1:30 p.m.; April 23, 2015, 2:00 p.m.; May 27, 2015, 1:30 p.m.; May 28, 2015, 2:00 p.m.; June 24, 2015, 1:30 p.m.; June 25, 2015, 2:00 p.m. (Date/Time changes will be posted at: </w:t>
      </w:r>
      <w:hyperlink r:id="rId3">
        <w:r>
          <w:rPr>
            <w:rStyle w:val="InternetLink"/>
            <w:rFonts w:eastAsia="Times New Roman"/>
            <w:szCs w:val="20"/>
          </w:rPr>
          <w:t>www.dot.state.fl.us/contractsadministrationdistrict3</w:t>
        </w:r>
      </w:hyperlink>
      <w:r>
        <w:rPr>
          <w:rFonts w:eastAsia="Times New Roman"/>
          <w:szCs w:val="20"/>
        </w:rPr>
        <w:t>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Transportation, 1074 Hwy 90, Chipley, FL 3242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ew of technical issues and to determine the Department’s intent to award or reject bid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richard.norris@dot.state.fl.us</w:t>
        </w:r>
      </w:hyperlink>
      <w:r>
        <w:rPr>
          <w:rFonts w:eastAsia="Times New Roman"/>
          <w:szCs w:val="20"/>
        </w:rPr>
        <w:t xml:space="preserve"> or calling (850)330-13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3" TargetMode="External"/><Relationship Id="rId4" Type="http://schemas.openxmlformats.org/officeDocument/2006/relationships/hyperlink" Target="mailto:richard.norri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52:00Z</dcterms:created>
  <dc:creator>Collins, John M. "Jack"</dc:creator>
  <dc:description/>
  <cp:keywords/>
  <dc:language>en-US</dc:language>
  <cp:lastModifiedBy>Collins, John M. "Jack"</cp:lastModifiedBy>
  <dcterms:modified xsi:type="dcterms:W3CDTF">2014-12-19T13:49:00Z</dcterms:modified>
  <cp:revision>4</cp:revision>
  <dc:subject/>
  <dc:title/>
</cp:coreProperties>
</file>