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January 20, 2015, 9:00 a.m.; January 22, 2015, 2:00 p.m.; February 17, 2015, 9:00 a.m.; February 19, 2015, 11:00 a.m.; March 17, 2015, 9:00 a.m.; March 18, 2015, 10:00 a.m.; April 14, 2015, 9:00 a.m.; April 16, 2015, 2:00 p.m.; May 13, 2015, 9:00 a.m.; May 14, 2015, 2:00 p.m.; June 16 , 9:00 a.m.; June 18, 2015, 2:00 p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4</w:t>
        </w:r>
      </w:hyperlink>
      <w:r>
        <w:rPr>
          <w:rFonts w:eastAsia="Times New Roman"/>
          <w:szCs w:val="20"/>
        </w:rPr>
        <w:t>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3400 W Commercial Blvd., Fort Lauderdale, FL 333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garet.simpkins@dot.state.fl.us</w:t>
        </w:r>
      </w:hyperlink>
      <w:r>
        <w:rPr>
          <w:rFonts w:eastAsia="Times New Roman"/>
          <w:szCs w:val="20"/>
        </w:rPr>
        <w:t xml:space="preserve"> or calling (954)777-4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4" TargetMode="External"/><Relationship Id="rId4" Type="http://schemas.openxmlformats.org/officeDocument/2006/relationships/hyperlink" Target="mailto:Margaret.simpki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3:00Z</dcterms:created>
  <dc:creator>Collins, John M. "Jack"</dc:creator>
  <dc:description/>
  <cp:keywords/>
  <dc:language>en-US</dc:language>
  <cp:lastModifiedBy>Brown, Cari L.</cp:lastModifiedBy>
  <dcterms:modified xsi:type="dcterms:W3CDTF">2014-12-19T14:04:00Z</dcterms:modified>
  <cp:revision>5</cp:revision>
  <dc:subject/>
  <dc:title/>
</cp:coreProperties>
</file>