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S AND TIMES: January 12, 2015, 10:00 a.m.; January 26, 2015, 10.00 a.m.; February 9, 2015, 10:00 a.m.; February 23, 2015, 10:00 a.m.; March 9, 2015, 10:00 a.m.; March 23, 2015, 10:00 a.m.; April 6, 2015, 10:00 a.m.; April 20, 2015, 10:00 a.m.; May 11, 2015, 10:00 a.m.; May 26, 2015, 10:00 a.m.; June 8, 2015, 10:00 a.m.; and June 22, 2015, 10:00 a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6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1000 NW 111th Avenue, Miami, FL 331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d6.contracts@dot.state.fl.us</w:t>
        </w:r>
      </w:hyperlink>
      <w:r>
        <w:rPr>
          <w:rFonts w:eastAsia="Times New Roman"/>
          <w:szCs w:val="20"/>
        </w:rPr>
        <w:t xml:space="preserve"> or calling (305)470-5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6" TargetMode="External"/><Relationship Id="rId4" Type="http://schemas.openxmlformats.org/officeDocument/2006/relationships/hyperlink" Target="mailto:d6.contract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5:00Z</dcterms:created>
  <dc:creator>Collins, John M. "Jack"</dc:creator>
  <dc:description/>
  <cp:keywords/>
  <dc:language>en-US</dc:language>
  <cp:lastModifiedBy>Collins, John M. "Jack"</cp:lastModifiedBy>
  <dcterms:modified xsi:type="dcterms:W3CDTF">2014-12-19T13:59:00Z</dcterms:modified>
  <cp:revision>4</cp:revision>
  <dc:subject/>
  <dc:title/>
</cp:coreProperties>
</file>