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terms, unless otherwise expressly stated, shall have the following meanings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roved” means accepted by the Bureau of Liquefied Petroleum Gas Inspection by reason of testing, listing, or approval by Underwriters’ Laboratories, Inc., or other nationally recognized testing labora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Nationally recognized testing laboratory” means a facility whi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regularly engaged in the examination, testing and evaluation of the type of product, equipment or material required to be tested under the applicable statute or regul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s established test standards with regard to the type product, equipment or material required to be tes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s an established program for periodic inspection of factory production procedures, including quality control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perates independently of control or influence of producers, suppliers, or vendors of the product, equipment, or material being tested under the applicable statute or regul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s provided in NFPA 58, which is incorporated by reference in Rule 5J-20.002, F.A.C., “container” means any vessel, including “tanks” and “cylinders”, used for the transporting or storing of liquefied petroleum gas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Working days” means any day occurring Monday through Friday, excluding state holidays, and encompassing a full 8-hour work day, typically from 8:00 a.m. until 5:00 p.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Amended 7-18-85, Formerly 4B-1.21, 4B-1.021, Amended 3-15-94, 7-20-95, 7-28-14, Formerly 5F-1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3:00Z</dcterms:created>
  <dc:creator>FLRules_Word</dc:creator>
  <dc:description/>
  <cp:keywords/>
  <dc:language>en-US</dc:language>
  <cp:lastModifiedBy>FLRules_Word</cp:lastModifiedBy>
  <dcterms:modified xsi:type="dcterms:W3CDTF">2015-04-06T19:33:00Z</dcterms:modified>
  <cp:revision>1</cp:revision>
  <dc:subject/>
  <dc:title>5J-20</dc:title>
</cp:coreProperties>
</file>