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rPr>
        <w:t>.002</w:t>
      </w:r>
      <w:r>
        <w:rPr>
          <w:b/>
          <w:sz w:val="20"/>
          <w:szCs w:val="20"/>
        </w:rPr>
        <w:t xml:space="preserve"> </w:t>
      </w:r>
      <w:r>
        <w:rPr>
          <w:b/>
          <w:color w:val="000000"/>
          <w:sz w:val="20"/>
          <w:szCs w:val="20"/>
          <w:lang w:val="en-US" w:eastAsia="en-US"/>
        </w:rPr>
        <w:t>Standards of National Fire Protection Associatio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of the National Fire Protection Association for the storage and handling of liquefied petroleum gases as published in NFPA 58, Liquefied Petroleum Gas Code, 2011 edition, and for gas appliances and gas piping as published in NFPA 54, National Fuel Gas Code, 2012 edition, shall be the accepted standards for this state and are hereby adopted and incorporated by reference, subject to such additions and exceptions as are set forth in this rule. The LP Gas Code Handbook, NFPA 58, 2011 Edition, and the National Fuel Gas Code Handbook, NFPA 54, 2012 Edition, are hereby adopted and incorporated by reference and shall be utilized by the Department as a guide in interpreting the provisions of Chapter 527, F.S. Reference to NFPA 58 and NFPA 54 in these rules shall be to the most recent edition as adopted herein. The section 6.6.7 of NFPA 58, 2011 edition, titled “Installation of Containers on Roofs of Buildings,” is hereby excluded from adoption. The section 7.1.6.2 of NFPA 54, 2012 edition, titled “Conduit with Both Ends Terminating Indoors” is hereby excluded from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FPA” is the recognized abbreviation for the National Fire Protection Association, Inc., and generally the abbreviation is used in these rules in identifying the publications of the association, which are copyrighted. It would be a violation of federal copyright law to post the materials incorporated in this rule on the Internet for public viewing. Accordingly, the public may obtain a copy of any NFPA publication by writing the association, whose address is: National Fire Protection Association, Inc., Batterymarch Park, Quincy, Massachusetts 02269, or at </w:t>
      </w:r>
      <w:r>
        <w:rPr>
          <w:sz w:val="20"/>
          <w:szCs w:val="20"/>
          <w:lang w:val="en-US" w:eastAsia="en-US"/>
        </w:rPr>
        <w:t>http://www.nfpa.org</w:t>
      </w:r>
      <w:r>
        <w:rPr>
          <w:color w:val="000000"/>
          <w:sz w:val="20"/>
          <w:szCs w:val="20"/>
          <w:lang w:val="en-US" w:eastAsia="en-US"/>
        </w:rPr>
        <w:t>. In addition, copies of the incorporated materials are available for viewing during regular business hours at the Florida Department of Agriculture and Consumer Services, Division of Consumer Services, Bureau of Liquefied Petroleum Gas Inspection offices located at 2005 Apalachee Parkway, Tallahassee, Florida 32399-65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FS. History–New 8-7-80, Formerly 4A-1.01, Amended 7-18-85, Formerly 4B-1.01, Amended 10-8-86, 2-6-90, 8-9-92, Formerly 4B-1.001, Amended 7-20-95, 7-23-97, 6-8-99, 5-23-00, 9-2-02, 1-29-06, 8-2-07, 5-28-08, 4-6-12, 12-9-14, Formerly 5F-1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3:00Z</dcterms:created>
  <dc:creator>FLRules_Word</dc:creator>
  <dc:description/>
  <cp:keywords/>
  <dc:language>en-US</dc:language>
  <cp:lastModifiedBy>FLRules_Word</cp:lastModifiedBy>
  <dcterms:modified xsi:type="dcterms:W3CDTF">2015-04-06T19:33:00Z</dcterms:modified>
  <cp:revision>1</cp:revision>
  <dc:subject/>
  <dc:title>5J-20</dc:title>
</cp:coreProperties>
</file>