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xie Plantation, 1583 Livingston Road, Greenville, Florida 323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 to consider District business and conduct public hearings on regulatory, real estate, and other various matters. A public hearing will be held on the Strategic Plan and the Florida Forever Work Plan update. A workshop will follow the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isa Cheshire at (386)362-1001 or 1(800)226-1066 (Florida only); or on the District’s website: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13:00Z</dcterms:created>
  <dc:creator>Collins, John M. "Jack"</dc:creator>
  <dc:description/>
  <cp:keywords/>
  <dc:language>en-US</dc:language>
  <cp:lastModifiedBy>Brown, Cari L.</cp:lastModifiedBy>
  <dcterms:modified xsi:type="dcterms:W3CDTF">2014-12-30T13:53:00Z</dcterms:modified>
  <cp:revision>3</cp:revision>
  <dc:subject/>
  <dc:title/>
</cp:coreProperties>
</file>